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- Seznam subdodavatelů</w:t>
      </w:r>
    </w:p>
    <w:p>
      <w:pPr>
        <w:pStyle w:val="Odstavecseseznamem"/>
        <w:spacing w:before="0" w:after="0"/>
        <w:ind w:left="71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Subdodavatel č. …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ěcné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Finanční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dodavatel č. …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07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Věcné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Finanční vymezení části zakázky, která bude plněna prostřednictvím subdodavatele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552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Roškotova 1225/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40 21  Praha 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www.ozp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354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škotova 1225/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40 21  Praha 4</w:t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ozp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047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9.25pt" to="538.55pt,99.2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12140</wp:posOffset>
          </wp:positionV>
          <wp:extent cx="2704465" cy="424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8:00Z</dcterms:created>
  <dc:creator>ozp</dc:creator>
  <dc:description/>
  <cp:keywords/>
  <dc:language>en-US</dc:language>
  <cp:lastModifiedBy>Tichotová Denisa</cp:lastModifiedBy>
  <cp:lastPrinted>2014-04-24T10:20:00Z</cp:lastPrinted>
  <dcterms:modified xsi:type="dcterms:W3CDTF">2020-06-01T10:14:00Z</dcterms:modified>
  <cp:revision>7</cp:revision>
  <dc:subject/>
  <dc:title>Hlavičkový papír - osobní dopis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