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návrhu smlouvy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poskytnutí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KOL Č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POSKYTNUTÍ 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poskyt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ázev), IČ: …, se sídlem: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ve prospěch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orová zdravotní pojišťovna zaměstnanců bank, pojišťoven a stavebnictví, IČ: 47114321, se sídlem Roškotova 1225/1, 140 21 Pra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objednávky/smlouvy OZ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pis </w:t>
      </w:r>
      <w:r>
        <w:rPr/>
        <w:t>plněn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59"/>
        <w:gridCol w:w="1842"/>
        <w:gridCol w:w="2835"/>
      </w:tblGrid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P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ištěné vady</w:t>
            </w:r>
          </w:p>
        </w:tc>
      </w:tr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oskytnuto v místě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n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Služby                                     a) byly vykonány řádně                           b) nebyly vykonány řádně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ůvod nespokojenosti s vykonanými službami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OZ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left" w:pos="3000" w:leader="none"/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</wp:posOffset>
          </wp:positionH>
          <wp:positionV relativeFrom="paragraph">
            <wp:posOffset>-240665</wp:posOffset>
          </wp:positionV>
          <wp:extent cx="27051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  <w:tab/>
      <w:t xml:space="preserve">                                                  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6:00Z</dcterms:created>
  <dc:creator>ozp</dc:creator>
  <dc:description/>
  <cp:keywords/>
  <dc:language>en-US</dc:language>
  <cp:lastModifiedBy>Tichotová Denisa</cp:lastModifiedBy>
  <cp:lastPrinted>2020-08-21T06:08:00Z</cp:lastPrinted>
  <dcterms:modified xsi:type="dcterms:W3CDTF">2020-08-21T04:08:00Z</dcterms:modified>
  <cp:revision>12</cp:revision>
  <dc:subject/>
  <dc:title>Smlouva o spolupráci</dc:title>
</cp:coreProperties>
</file>