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– Technická specifikace plnění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cyan"/>
        </w:rPr>
      </w:pPr>
      <w:r>
        <w:rPr>
          <w:rFonts w:cs="Arial" w:ascii="Arial" w:hAnsi="Arial"/>
          <w:b/>
          <w:sz w:val="20"/>
          <w:szCs w:val="20"/>
          <w:highlight w:val="cya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ISK ČASOPISU – ZÁKLADNÍ POŽADAVKY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ormát:</w:t>
        <w:tab/>
        <w:t>A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ozsah: </w:t>
        <w:tab/>
        <w:t xml:space="preserve">64-70 stran + 4 str. obálk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pír: </w:t>
        <w:tab/>
        <w:tab/>
        <w:t>min. 90 g/m2 m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álka: </w:t>
        <w:tab/>
        <w:t xml:space="preserve">250 g/m2 mat + </w:t>
      </w:r>
      <w:r>
        <w:rPr>
          <w:rFonts w:cs="Arial" w:ascii="Arial" w:hAnsi="Arial"/>
          <w:b/>
          <w:sz w:val="22"/>
          <w:szCs w:val="22"/>
          <w:u w:val="single"/>
        </w:rPr>
        <w:t>antibakteriální lak</w:t>
      </w:r>
      <w:r>
        <w:rPr>
          <w:rFonts w:cs="Arial" w:ascii="Arial" w:hAnsi="Arial"/>
          <w:b/>
          <w:sz w:val="22"/>
          <w:szCs w:val="22"/>
        </w:rPr>
        <w:t xml:space="preserve"> (NE LAMINO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arevnost:</w:t>
        <w:tab/>
        <w:t>4/4 (plnobarevné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azba: </w:t>
        <w:tab/>
        <w:t>Lepená měkká vazba V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ISK ČASOPISU - PODROBNÁ SPECIFIKACE PAPÍR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 souladu s § 6 Odst. 4 zákona č. 134/2016 Sb. – Zákona o zadávání veřejných zakázek požaduje, aby papír pro tisk časopisu splňoval některou z následujících kombinací parametrů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ovina je ze 100% ze sběrových papírových vláken; papír je bělený bez použití plynného chlór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sběrových papírových vláken v surovině k výrobě papíru je větší nebo roven 75%; papír je bělený bez použití plynného chlór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sběrových papírových vláken v surovině k výrobě papíru je menší než 70%; pro jeho výrobu je použito také primárních vláken – alespoň 50% z celkového množství těchto primárních vláken je certifikováno FSC nebo PEFC; papír je bělený bez použití plynného chlór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 je vyroben z primárních vláken; dřevo pochází ze zdroje certifikovaného FSC nebo PEFC; papír je bělený bez použití plynného chlór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MPLEXNÍ POŽADAVYK - PAPÍR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íl recyklované suroviny v recyklovaném papíře musí alespoň ze 75-80% pocházet od konečného spotřebite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 vyráběný ze 100% ze sběrových vláken je bělený bez použití ED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značka nebo výrobky s charakteristikou odpovídající ekoznač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Uchazeč je povinen v rámci své nabídky doložit splnění jím vybraných výše uvedených požadavků některým z následujících způsobů. Veškeré dokumenty mohou být doloženy v prosté kopi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kát TCF (nebo ECF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kát FSC / PEF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ový list s uvedením požadované hodno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kát o udělení ekoznačky nebo produktový list s uvedením ekoznačk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e s uvedením požadované hodnoty (tj. typ, množství a původ vláken použitých při výrobě papír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STRIBUCE ČASOPIS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sné počty kusů a jednotlivá místa dodání jsou podrobně uvedeny přílohy č. 2 „Místo a čas plnění“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balení po 20 výtiscích ve smrštitelné fóli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2552" w:footer="45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501515</wp:posOffset>
              </wp:positionH>
              <wp:positionV relativeFrom="page">
                <wp:posOffset>612775</wp:posOffset>
              </wp:positionV>
              <wp:extent cx="233172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1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38"/>
                          </w:tblGrid>
                          <w:tr>
                            <w:trPr/>
                            <w:tc>
                              <w:tcPr>
                                <w:tcW w:w="96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Roškotova 1225/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6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140 21  Praha 4</w:t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963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www.ozp.cz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pt;height:1.65pt;mso-wrap-distance-left:7.1pt;mso-wrap-distance-right:7.1pt;mso-wrap-distance-top:0pt;mso-wrap-distance-bottom:0pt;margin-top:48.25pt;mso-position-vertical-relative:page;margin-left:354.4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38"/>
                    </w:tblGrid>
                    <w:tr>
                      <w:trPr/>
                      <w:tc>
                        <w:tcPr>
                          <w:tcW w:w="963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oškotova 1225/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63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40 21  Praha 4</w:t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963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ww.ozp.cz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vanish/>
        <w:color w:val="000000"/>
        <w:w w:val="100"/>
        <w:sz w:val="0"/>
        <w:szCs w:val="0"/>
        <w:shd w:fill="000000" w:val="clear"/>
        <w:lang w:val="en-US" w:eastAsia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1260475</wp:posOffset>
              </wp:positionV>
              <wp:extent cx="612013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020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99.25pt" to="538.55pt,99.25pt" stroked="t" o:allowincell="f" style="position:absolute;mso-position-horizontal-relative:page;mso-position-vertical-relative:page">
              <v:stroke color="#702082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12140</wp:posOffset>
          </wp:positionV>
          <wp:extent cx="2704465" cy="4248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5" r="-1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b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8:00Z</dcterms:created>
  <dc:creator>ozp</dc:creator>
  <dc:description/>
  <cp:keywords/>
  <dc:language>en-US</dc:language>
  <cp:lastModifiedBy>Tichotová Denisa</cp:lastModifiedBy>
  <cp:lastPrinted>2014-04-24T10:20:00Z</cp:lastPrinted>
  <dcterms:modified xsi:type="dcterms:W3CDTF">2021-02-05T08:03:00Z</dcterms:modified>
  <cp:revision>12</cp:revision>
  <dc:subject/>
  <dc:title>Hlavičkový papír - osobní dopis - v MS Word nutno "Upravit dokument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uh">
    <vt:lpwstr>Záhlaví</vt:lpwstr>
  </property>
  <property fmtid="{D5CDD505-2E9C-101B-9397-08002B2CF9AE}" pid="3" name="Order">
    <vt:lpwstr>1000.00000000000</vt:lpwstr>
  </property>
  <property fmtid="{D5CDD505-2E9C-101B-9397-08002B2CF9AE}" pid="4" name="TemplateUrl">
    <vt:lpwstr/>
  </property>
  <property fmtid="{D5CDD505-2E9C-101B-9397-08002B2CF9AE}" pid="5" name="display_urn:schemas-microsoft-com:office:office#Author">
    <vt:lpwstr>Vořechovská Jarmila</vt:lpwstr>
  </property>
  <property fmtid="{D5CDD505-2E9C-101B-9397-08002B2CF9AE}" pid="6" name="display_urn:schemas-microsoft-com:office:office#Editor">
    <vt:lpwstr>Sedlák Tomáš</vt:lpwstr>
  </property>
  <property fmtid="{D5CDD505-2E9C-101B-9397-08002B2CF9AE}" pid="7" name="xd_ProgID">
    <vt:lpwstr/>
  </property>
</Properties>
</file>