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– Kontaktní osob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Kontaktní osoby objednatele (bez oprávnění k závazným právním jednáním): </w:t>
      </w:r>
    </w:p>
    <w:p>
      <w:pPr>
        <w:pStyle w:val="Odstavecseseznamem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smlouvy –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ch věcech –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zhotovitele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Odstavecseseznamem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  <w:highlight w:val="yellow"/>
        </w:rPr>
        <w:t>Uchazeč uvede případně i rozsah oprávnění této osoby za uchazeče právně jednat. U každé kontaktní osoby uchazeč uvede alespoň jméno, e-mail a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mluvní strany mohou jednostranně změnit kontaktní osoby, jsou však povinny na takovou změnu písemně upozornit druhou smluvní stranu, a to bez zbytečného od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21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21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ozp</dc:creator>
  <dc:description/>
  <cp:keywords/>
  <dc:language>en-US</dc:language>
  <cp:lastModifiedBy>Tichotová Denisa</cp:lastModifiedBy>
  <cp:lastPrinted>2014-04-24T10:20:00Z</cp:lastPrinted>
  <dcterms:modified xsi:type="dcterms:W3CDTF">2020-06-01T10:15:00Z</dcterms:modified>
  <cp:revision>7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