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Technická specifikace pl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SK ČASOPISU – ZÁKLADNÍ POŽADAVK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át:</w:t>
        <w:tab/>
        <w:t>A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ozsah: </w:t>
        <w:tab/>
        <w:t xml:space="preserve">64-70 stran + 4 str. obál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ír: </w:t>
        <w:tab/>
        <w:tab/>
        <w:t>min. 90 g/m2 m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álka: </w:t>
        <w:tab/>
        <w:t xml:space="preserve">250 g/m2 mat + </w:t>
      </w:r>
      <w:r>
        <w:rPr>
          <w:rFonts w:cs="Arial" w:ascii="Arial" w:hAnsi="Arial"/>
          <w:b/>
          <w:sz w:val="22"/>
          <w:szCs w:val="22"/>
          <w:u w:val="single"/>
        </w:rPr>
        <w:t>antibakteriální lak</w:t>
      </w:r>
      <w:r>
        <w:rPr>
          <w:rFonts w:cs="Arial" w:ascii="Arial" w:hAnsi="Arial"/>
          <w:b/>
          <w:sz w:val="22"/>
          <w:szCs w:val="22"/>
        </w:rPr>
        <w:t xml:space="preserve"> (NE LAMINO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revnost:</w:t>
        <w:tab/>
        <w:t>4/4 (plnobarevné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zba: </w:t>
        <w:tab/>
        <w:t>Lepená měkká vazba V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SK ČASOPISU - PODROBNÁ SPECIFIKACE PAPÍ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souladu s § 6 Odst. 4 zákona č. 134/2016 Sb. – Zákona o zadávání veřejných zakázek požaduje, aby papír pro tisk časopisu splňoval některou z následujících kombinací parametr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ovina je ze 100% ze sběrových papírových vláken; papír je bělený bez použití plynného chló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běrových papírových vláken v surovině k výrobě papíru je větší nebo roven 75%; papír je bělený bez použití plynného chló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běrových papírových vláken v surovině k výrobě papíru je menší než 70%; pro jeho výrobu je použito také primárních vláken – alespoň 50% z celkového množství těchto primárních vláken je certifikováno FSC nebo PEFC; papír je bělený bez použití plynného chló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 je vyroben z primárních vláken; dřevo pochází ze zdroje certifikovaného FSC nebo PEFC; papír je bělený bez použití plynného chló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XNÍ POŽADAVKY - PAPÍ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íl recyklované suroviny v recyklovaném papíře musí alespoň ze 75-80% pocházet od konečného spotřebi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 vyráběný ze 100% ze sběrových vláken je bělený bez použití ED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značka nebo výrobky s charakteristikou odpovídající ekoznač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Uchazeč je povinen v rámci své nabídky doložit splnění jím vybraných výše uvedených požadavků některým z následujících způsobů. Veškeré dokumenty mohou být doloženy v prosté kop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TCF (nebo ECF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FSC / PEF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ový list s uvedením požadované hodno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o udělení ekoznačky nebo produktový list s uvedením ekoznač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s uvedením požadované hodnoty (tj. typ, množství a původ vláken použitých při výrobě papír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CE ČASO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sné počty kusů, adresy jednotlivých míst a technické podmínky dodání jsou podrobně specifikovány v příloze č. 2 „Místo a čas plnění“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balení po 20 výtiscích ve smrštitelné fól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552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612775</wp:posOffset>
              </wp:positionV>
              <wp:extent cx="23317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oškotova 1225/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40 00  Praha 4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9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www.ozp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1.65pt;mso-wrap-distance-left:7.1pt;mso-wrap-distance-right:7.1pt;mso-wrap-distance-top:0pt;mso-wrap-distance-bottom:0pt;margin-top:48.25pt;mso-position-vertical-relative:page;margin-left:354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škotova 1225/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40 00  Praha 4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9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ozp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26047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2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99.25pt" to="538.55pt,99.25pt" stroked="t" o:allowincell="f" style="position:absolute;mso-position-horizontal-relative:page;mso-position-vertical-relative:page">
              <v:stroke color="#70208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12140</wp:posOffset>
          </wp:positionV>
          <wp:extent cx="2704465" cy="424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;Calibri" w:hAnsi="Calibri;Calibri" w:cs="Calibri;Calibri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;Calibri" w:hAnsi="Calibri;Calibri" w:cs="Calibri;Calibri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36:00Z</dcterms:created>
  <dc:creator>ozp</dc:creator>
  <dc:description/>
  <cp:keywords/>
  <dc:language>en-US</dc:language>
  <cp:lastModifiedBy>Síčová Helena</cp:lastModifiedBy>
  <cp:lastPrinted>2014-04-24T10:20:00Z</cp:lastPrinted>
  <dcterms:modified xsi:type="dcterms:W3CDTF">2022-02-10T15:41:00Z</dcterms:modified>
  <cp:revision>5</cp:revision>
  <dc:subject/>
  <dc:title>Hlavičkový papír - osobní dopis - v MS Word nutno "Upravit dokume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">
    <vt:lpwstr>Záhlaví</vt:lpwstr>
  </property>
  <property fmtid="{D5CDD505-2E9C-101B-9397-08002B2CF9AE}" pid="3" name="Order">
    <vt:lpwstr>10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Vořechovská Jarmila</vt:lpwstr>
  </property>
  <property fmtid="{D5CDD505-2E9C-101B-9397-08002B2CF9AE}" pid="6" name="display_urn:schemas-microsoft-com:office:office#Editor">
    <vt:lpwstr>Sedlák Tomáš</vt:lpwstr>
  </property>
  <property fmtid="{D5CDD505-2E9C-101B-9397-08002B2CF9AE}" pid="7" name="xd_ProgID">
    <vt:lpwstr/>
  </property>
</Properties>
</file>